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и__</w:t>
      </w:r>
      <w:r>
        <w:rPr>
          <w:rFonts w:cs="Times New Roman" w:ascii="Times New Roman" w:hAnsi="Times New Roman"/>
          <w:sz w:val="28"/>
          <w:szCs w:val="28"/>
          <w:u w:val="single"/>
        </w:rPr>
        <w:t>інструментального виконавств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асюк А.М. «Підготовка майбутнього магістра музичного мистецтва  до просвітницької діяльності», доцент Щедролосєва К.О., ден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Мазун Н.Л. «Розвиток домрового виконавства: від витоків до сучасності», професор Марцинковський С.Л., заоч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Павелко Т.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ра в ансамблі як складова розвитку виконавської майстерності», професор Марцинковський С.Л., ден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Павлова О.С. «Артистизм як пріоритет та професійна якість особистості музиканта», професор Марцинковський С.Л., ден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жков Р.О. «Концертна діяльність як основа розвитку професіоналізму музиканта», професор Марцинковський С.Л., ден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 xml:space="preserve"> </w:t>
        <w:tab/>
        <w:t>Марцинковський С.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 xml:space="preserve"> Васюк А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5:00Z</dcterms:created>
  <dc:creator>1</dc:creator>
  <dc:description/>
  <cp:keywords/>
  <dc:language>en-US</dc:language>
  <cp:lastModifiedBy>1</cp:lastModifiedBy>
  <dcterms:modified xsi:type="dcterms:W3CDTF">2018-02-14T11:26:00Z</dcterms:modified>
  <cp:revision>1</cp:revision>
  <dc:subject/>
  <dc:title>Список випускних робіт до акту №</dc:title>
</cp:coreProperties>
</file>